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Межмуниципальный (районны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 г.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ь: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, действие которого обжал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жалобе _____________________  на неправи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ную исполнительную надпись от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о списании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__________________________________  в  поль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, привлеченной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ю в дел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 О Д А Т А Й С Т В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уса, занимающегося частной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порядке ст. 30 ГПК РСФС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была подана жалоба на неправи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ное нотариальное действие (заявление, датированное от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) - исполнительную надпись от _______________ о спис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 (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) с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льзу __________________________________, учиненную нотариус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имающегося частной практикой 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алоба рассматривается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муниципальным судом  г.  ____________  без  достаточных  на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действующему законодательству (ст. 117 ГПК РСФСР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9 Основ законодательства РФ "О нотариате" от 11.02.93 г.)  жало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действия нотариуса подается по месту нахождения нотариу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законом (ст. ст. 2, 13 Основ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Ф "О нотариате") на должность нотариуса назначается гражданин Р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ющий  установленным  требованиям;  в  пределах  нотари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руга  нотариус  должен  иметь  место для совершения нотар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й.  Таким  образом,  место  нахождения  нотариуса  и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я нотариальных действий могут и не совпад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 с  Основами   законодательства   о   нотари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ус,  занимающийся  частной  практикой,  действует  в  лич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е  как  гражданин,  уполномоченный   совершать   от  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а   определнные   юридически   значимые   действия,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 юридического  лица,  поэтому  правила  об  опреде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нахождения юридических лиц в данном случае неприменимы.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ждения  гражданина,  а  следовательно  и  нотариуса, 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   как    место,    где   гражданин   постоянно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имущественно проживает. Я проживаю по адресу: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ением указанного  обстоятельства  является  также  и  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,  что  я  как нотариус зарегистрирован в качестве платель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гов по месту ж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язи с этим жалоба на неправильно совершенное  нотари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е   -   исполнительную  надпись  от  ___________________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сании ____________________________ (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)  с  ____________________________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у             ___________________________,             под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 с нарушением требований ст. 117 Г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СФСР и ст. 49 Основ законодательства РФ "О нотариат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итывая изложенное, руководствуясь п. 2 ст. 122 ГПК РСФС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 Р О Ш 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ть дело  по  жалобе ___________________  на неправи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ную исполнительную надпись от ________________ о спис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(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) с _______________________  в  поль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для    рассмотрения  по  существу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судности - в _________________ межмуниципальный суд г. 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ус, занимающийся частной практикой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31:00Z</dcterms:created>
  <dc:creator>User</dc:creator>
  <dc:description/>
  <dc:language>en-US</dc:language>
  <cp:lastModifiedBy>User</cp:lastModifiedBy>
  <dcterms:modified xsi:type="dcterms:W3CDTF">2011-10-29T09:31:00Z</dcterms:modified>
  <cp:revision>3</cp:revision>
  <dc:subject/>
  <dc:title/>
</cp:coreProperties>
</file>