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ледственный отдел УВ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ов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гр.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 А Я В Л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признать меня гражданским истцом по делу Nо.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ричины, на основании которых гражданин(ка) прос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ть его(ее) гражданским истц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ю понесены убытки в размере __________________(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)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 Подтверждающи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199_ г.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29:00Z</dcterms:created>
  <dc:creator>User</dc:creator>
  <dc:description/>
  <dc:language>en-US</dc:language>
  <cp:lastModifiedBy>User</cp:lastModifiedBy>
  <dcterms:modified xsi:type="dcterms:W3CDTF">2011-10-29T09:29:00Z</dcterms:modified>
  <cp:revision>3</cp:revision>
  <dc:subject/>
  <dc:title/>
</cp:coreProperties>
</file>