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(областной, краев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ый суд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г.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ц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беспечении исковых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_ года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ист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 иск к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о признании неправомерным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 ответч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й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ить действия и причины, по которым истец счи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е действия неправомерны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вязи с изложенным, руководствуясь п. 2 ст. 134 ГПК РСФС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 Р О Ш 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честве  обеспечения  наших исковых требований, до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о существу, запретить ответчику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ть действия по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м числ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Копия искового заявления ответч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Документы,    подтверждающие    неправомерность   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витанция об уплате государственной 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29:00Z</dcterms:created>
  <dc:creator>User</dc:creator>
  <dc:description/>
  <dc:language>en-US</dc:language>
  <cp:lastModifiedBy>User</cp:lastModifiedBy>
  <dcterms:modified xsi:type="dcterms:W3CDTF">2011-10-29T09:30:00Z</dcterms:modified>
  <cp:revision>3</cp:revision>
  <dc:subject/>
  <dc:title/>
</cp:coreProperties>
</file>