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амп                             В _________ районный (городс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                      суд ____________________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я,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Ц: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, организации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: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а иска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 К О В О Е  З А Я В Л Е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зыскании задолж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 _________________________ с "___"________ 199__ г.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199__ г. работал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место работы и должность ответ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 199__ г. он с работы уволен. После увольнени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м осталась задолженность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причину образования задолженности: счетная ошиб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зрасходованный аванс, выданный на служебную командиров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д в другую местность, на хозяйственные нужды и т. 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умме ____________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сти удержание  в бесспорном  порядке  не  представи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ым в связи с тем, что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прич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ст. 124 КЗоТ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 Р О Ш 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ть с _____________________ в пользу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ответчика)            (наименование ист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руб. в погашение задолжен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руб. судебных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опии приказа об увольнении ответ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оказательства,   подтверждающие    получение    работ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иваемой суммы (кассовые ордера, платежные ведомости и т. 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Марка (квитанция) госпош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Копия исково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9_ г.         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40:00Z</dcterms:created>
  <dc:creator>User</dc:creator>
  <dc:description/>
  <dc:language>en-US</dc:language>
  <cp:lastModifiedBy>User</cp:lastModifiedBy>
  <dcterms:modified xsi:type="dcterms:W3CDTF">2011-10-29T09:40:00Z</dcterms:modified>
  <cp:revision>3</cp:revision>
  <dc:subject/>
  <dc:title/>
</cp:coreProperties>
</file>