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муниципальный (район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г.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 К О В О Е  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зыскании заработ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 работаю на предпри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ист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с ______________ по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олжности _______________________, заработная плата составля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 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предприятия за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иод време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не выплачена заработная плата в размере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,   что     действия   администрации  неправомерны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ывается следующим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каким причинам истец считает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правомерными и какие имеются дока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е его доводы: объяснения свидетелей, письм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азательства или и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изложен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О Ш 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зыскать с предприятия заработную плату в размере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подтверждение исковых  требований  вызвать  и допрос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свидетелей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ребовать документы 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акие, отк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искового заявления ответ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Иные имеющиеся документы (прилагаются истцом, а в случа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  или   отказа  администрации  в  их  предоставлени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ребуются судом) - доказательства, подтверждающие факт не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ной  платы  истцу,  справка о заработной плате,  письм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о причитающейся истцу сумме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и  решений комиссии по трудовым спорам и профкома (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имеются на предприят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 199_ г.    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1:00Z</dcterms:created>
  <dc:creator>User</dc:creator>
  <dc:description/>
  <dc:language>en-US</dc:language>
  <cp:lastModifiedBy>User</cp:lastModifiedBy>
  <dcterms:modified xsi:type="dcterms:W3CDTF">2011-10-29T09:41:00Z</dcterms:modified>
  <cp:revision>3</cp:revision>
  <dc:subject/>
  <dc:title/>
</cp:coreProperties>
</file>