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И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 и.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 К О В О Е  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авторства (соавто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199_ г. издательство ___________________________ выпустил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 книгу _______________________________, автором которой ука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, что   авторство    указанного    произведения  ука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омерно. Данное произведение создано мною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единолично или в соавтор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 авторство (соавторство) подтверждается следующим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доказательства, подтверждающие авто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оавторство в частности, имеющиеся рукопи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чительные таблицы, чертежи, схемы, пле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е соглашения о совместной работе и т. 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т. ст. 475, 482 Г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меня автором (соавтором)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ого произ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в мою пользу авторский гонорар в сумм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ть свидетелей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 подготовки к судебному заседанию назначить эксперт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установления величины творческого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а или соавтора в произведение и вы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обстоятельств, требующих специальных позн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длинник рукописи (если име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исьменное соглашение сторон о совместной работе (если с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т о соавторств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и искового заявления (по числу ответч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 г.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5:00Z</dcterms:created>
  <dc:creator>User</dc:creator>
  <dc:description/>
  <dc:language>en-US</dc:language>
  <cp:lastModifiedBy>User</cp:lastModifiedBy>
  <dcterms:modified xsi:type="dcterms:W3CDTF">2011-10-29T09:35:00Z</dcterms:modified>
  <cp:revision>3</cp:revision>
  <dc:subject/>
  <dc:title/>
</cp:coreProperties>
</file>