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ным по отдельной кви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                    Арбитражный суд (города,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, республики)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. No. ______________                               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ет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ет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 К О В О Е  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договором No. _____ от 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ом ___________________________ были полностью выполнены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ст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 этапу.  О выполнении  работ истец уведомил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и направил в его адрес акт сдачи-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исх. No. _____ от "__"_______ 199_ г. Однако заказчик ак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л, мотивированные возражения не предст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у была заявлена претензия No. __ от "__"_____ 199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вете на  которую  он указал,  что  исполнителем  не  выпол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работы: 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м отказ от удовлетворения претензии необоснованным, т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 работы   договором   не   предусмотрены  (предусмот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этап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, руководствуясь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п. договора, п. п. постановления, доп. соглашением к договор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О Ш 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ответчика неустойку в размере  _____%  цены этап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_______________________________ руб. и расходы по госпош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говор No. _______ от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лендарный план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кт No. _______ от 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пия 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пия квитанции об ее отпра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 на претенз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опия платежного поручения о перечислении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витанция о направлении копии иска ответ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7:00Z</dcterms:created>
  <dc:creator>User</dc:creator>
  <dc:description/>
  <dc:language>en-US</dc:language>
  <cp:lastModifiedBy>User</cp:lastModifiedBy>
  <dcterms:modified xsi:type="dcterms:W3CDTF">2011-10-29T09:37:00Z</dcterms:modified>
  <cp:revision>3</cp:revision>
  <dc:subject/>
  <dc:title/>
</cp:coreProperties>
</file>