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Т В Е Т Ы  Н А  П Р Е Т Е Н З 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Б УДОВЛЕТВОРЕНИИ И ОТКАЗ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 реквизиты            Кому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: ________________       Адрес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ша претензия No. _________ от "___"____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а и удовлетворяется полностью (частично) в сумм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ая сумма перечислена на Ваш  расчетный  счет  плате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ем No. _______________ от "_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заместитель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   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и реквизиты            Кому: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: ________________       Адрес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o.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ша претензия No. _____________ от "___"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а и   отклоняется   полностью   (частично)  по след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инные документы,  приложенные к Вашей претензии,  при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его заместитель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34:00Z</dcterms:created>
  <dc:creator>User</dc:creator>
  <dc:description/>
  <dc:language>en-US</dc:language>
  <cp:lastModifiedBy>User</cp:lastModifiedBy>
  <dcterms:modified xsi:type="dcterms:W3CDTF">2011-10-29T09:34:00Z</dcterms:modified>
  <cp:revision>3</cp:revision>
  <dc:subject/>
  <dc:title/>
</cp:coreProperties>
</file>