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ым по отдельной кви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         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               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 No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 г.              Адрес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Е Т Е Н З 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плате стоимости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условиям договора No._________ от "_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роительство объектов для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всех   работ   с   учетом   предоставления  стро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заказчиком  была  первоначально  определена   в 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оследствии при  исполнении  договора  выявилось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стройматериалов  у  Заказчика,  вследствие чего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 собственный запас стройматериалов,  в количестве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е,   указанных   в   двустороннем  акте  No.  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, что расчеты  за  выполненные  работы произведены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я стоимости дополнительных материальных затрат подряд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ас компенсировать их  стоимость,  перечислив  на 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подрядчика No.______________________ 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денежную сумму в размер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договора Nо. _______ от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  акта   Nо.   ______   от  "__"_______  199_  г.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материалов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 стоимости стройматериалов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ругие документы, обосновывающие претензию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заместитель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3:00Z</dcterms:created>
  <dc:creator>User</dc:creator>
  <dc:description/>
  <dc:language>en-US</dc:language>
  <cp:lastModifiedBy>User</cp:lastModifiedBy>
  <dcterms:modified xsi:type="dcterms:W3CDTF">2011-10-29T09:33:00Z</dcterms:modified>
  <cp:revision>3</cp:revision>
  <dc:subject/>
  <dc:title/>
</cp:coreProperties>
</file>