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ным по отд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             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. Nо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 199_ г.    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 В Е Т  Н А  П Р Е Т Е Н З И 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а претензия  об  оплате   стоимости   материалов  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лонению,  поскольку  использование  собственного  материал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ывалось необходимостью и  противоречит  условиям  договора 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 от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объектов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олностью   обеспечено   необходимым   запасом   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ов согласно ведомости материально-технического  снаб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ной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оглашения  о   замене   материалов  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 не  заключалось,  изменения  в договор Nо.  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9__ г. не внос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3:00Z</dcterms:created>
  <dc:creator>User</dc:creator>
  <dc:description/>
  <dc:language>en-US</dc:language>
  <cp:lastModifiedBy>User</cp:lastModifiedBy>
  <dcterms:modified xsi:type="dcterms:W3CDTF">2011-10-29T09:33:00Z</dcterms:modified>
  <cp:revision>3</cp:revision>
  <dc:subject/>
  <dc:title/>
</cp:coreProperties>
</file>