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_____________ районный (городско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________________________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края, республи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, ф., и., о.,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  рассмотре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енной организации, ф.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ложение суда (заявление подсудимого __________________________)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стве и дает свое согласие на эт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возложения на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общественн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уемся установить контроль за поведением подсудимого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, и., 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обеспечивать его явку по всем вызовам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ой организации  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"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личии  достаточных  оснований  полагать,   что   обвиняем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кроется   от  дознания,  предварительного  следствия  или  суда,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препятствует установлению истины  по  уголовному  делу,  или 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ниматься   преступной   деятельностью,   а   также  для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 приговора  лицо,   производящее   дознание,   следовате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  и  суд  вправе  применить  в  отношении  обвиняемого одну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мер пресечения:  подписку о невыезде,  личное поруч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поручительство общественных организаций, заключение под стра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ительство общественной    организации    состоит    в   д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го обязательства в том, что общественная организация руч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  надлежащее  поведение  и  явку  подозреваемого  или обвиняемого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зовам лица,  производящего дознание,  следователя, прокурора и с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енная   организация,   дающая   поручительство,   должна  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влена в известность о сущности дела,  по которому избрана  да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ра пресечения (ст. 95 УПК РФ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9:54:00Z</dcterms:created>
  <dc:creator>User</dc:creator>
  <dc:description/>
  <dc:language>en-US</dc:language>
  <cp:lastModifiedBy>User</cp:lastModifiedBy>
  <dcterms:modified xsi:type="dcterms:W3CDTF">2011-10-29T09:54:00Z</dcterms:modified>
  <cp:revision>3</cp:revision>
  <dc:subject/>
  <dc:title/>
</cp:coreProperties>
</file>