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процесс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по уголовному де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итель, защитник, подсуд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й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СУЩЕСТВУ ОБВ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ю, в   ходе   рассмотрения  уголовного  дела  по  обви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по  ч.  _______  ст.   __________   УК   РФ,   на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ое подтвер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личие или отсутствие де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ершении которого обвиняется подсудим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ит или нет это деяние состав пре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одержит, то каким именно уголовным закон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вершил ли это деяние подсудим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данном преступлении винове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подсудимый или друг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  совершенное преступление подсудимый подлежит (не подлеж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ю, поскольку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мотивы такого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298 УПК РФ по окончании судебных прений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удаления  суда  в  совещательную  комнату,  обвинитель,  защит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удимый,   а  также  потерпевший,  гражданский  истец,  гражда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или их представители вправе предоставить  суду  в 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предлагаемую ими формулировку решения по вопросам, указанным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1-5 ст.  303 УПК РФ.  Предлагаемая формулировка не имеет для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4:00Z</dcterms:created>
  <dc:creator>User</dc:creator>
  <dc:description/>
  <dc:language>en-US</dc:language>
  <cp:lastModifiedBy>User</cp:lastModifiedBy>
  <dcterms:modified xsi:type="dcterms:W3CDTF">2011-10-29T09:54:00Z</dcterms:modified>
  <cp:revision>3</cp:revision>
  <dc:subject/>
  <dc:title/>
</cp:coreProperties>
</file>