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 ____________                        Кому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____________                        Адрес: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Е Т Е Н З И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плате штрафа за просрочку возврата (невозврат) 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чету No. ____________ от "___"__________ 19__ г.  Вам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а ________________________________ в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, товара)     (наименование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договору (сертификату) No. ____ от "___"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в количестве _______________ подлежали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 до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 Вами возвращены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__ г. в количестве _________________, не возвра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. 68 (59) Положения  о  поставках 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ического назначения    (товаров   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ления) и договором No. _____ от "___"______ 19__ г.,  прос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вращенные _______________________ в количеств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зить в наш адрес немедленно и уплатить штраф в сумм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руб.  согласно прилагаемому расчету. Указанну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перечислить на наш расчетный счет No. 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г.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чета об отгрузке продукции (товара) в т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я договора (сертифик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документов о фактических датах возврата 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чет суммы штраф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User</dc:creator>
  <dc:description/>
  <dc:language>en-US</dc:language>
  <cp:lastModifiedBy>User</cp:lastModifiedBy>
  <dcterms:modified xsi:type="dcterms:W3CDTF">2011-10-29T09:34:00Z</dcterms:modified>
  <cp:revision>3</cp:revision>
  <dc:subject/>
  <dc:title/>
</cp:coreProperties>
</file>