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. No. ____________                    Кому: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199_ г.                    Адрес: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Е Т Е Н З И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плате стоимости недостающей продукции (това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_____________ накладной No. _____ от "___" 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наклад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ш адрес поступила отгруженная Вами продукция (товар)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, оплаченная нами по счету No.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ова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 прибыл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стояние вагона или контейнера, плом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кировки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ыдан железной дорогой без проверки в порядке ст. 65 (67) У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езных дорог,  о чем свидетельствует отметка станции 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ороте железнодорожной накла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иеме груза с участием представителя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 была установлена недост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щественности, друг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на сумму 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одукции, това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стоимость недостающей продукции в сумме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руб.  с  начислением  _____ % годовых в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руб. за пользование чужими сред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всего _________________________________________ руб. перечисл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ш расчетный счет No. __________________ в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кладная No. 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кт приемки No. _____ от "___"________ 19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достоверение  на  представителя  общественной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ругой организации) No. __________ от "___"________ 19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асчет суммы прет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ломба отправителя (железной дороги) - исправ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ругие документы, обосновывающие претенз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  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его заместитель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4:00Z</dcterms:created>
  <dc:creator>User</dc:creator>
  <dc:description/>
  <dc:language>en-US</dc:language>
  <cp:lastModifiedBy>User</cp:lastModifiedBy>
  <dcterms:modified xsi:type="dcterms:W3CDTF">2011-10-29T09:34:00Z</dcterms:modified>
  <cp:revision>3</cp:revision>
  <dc:subject/>
  <dc:title/>
</cp:coreProperties>
</file>