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 ПО ДОГОВОРУ О КОРРЕСПОНДЕНТСКИХ ОТНО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ЖДУ БАНКАМИ (ОБРАЗ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о корреспондентских отно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 199__ года между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по тексту ___________ и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по тексту ________________ заключен договор о корреспонден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Nо. ___________, согласно п. _______ которого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ывался открыть ___________________ корреспондентский счет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я системы   межбанковских  расчетов  и  проводи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счету    операции    в    соответствии    с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  договором.   Свои   обязательства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выполняет в точном соответствии с принятыми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и. Вместе с тем,  со стороны 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е время  допущены  нарушения,  которые  наносят  сущ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й и моральный ущерб _______________ и его кли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ить, в чем конкретно выражаются нарушения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одной из стор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действия _______________ являются неправомер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п. _________ договора пр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________________ уплачива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й оп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сумма  штрафных санкций по указанной опер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_ года составляет 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емедленно осуществи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овской оп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латить  штрафные  санкции  ______________________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5:00Z</dcterms:created>
  <dc:creator>User</dc:creator>
  <dc:description/>
  <dc:language>en-US</dc:language>
  <cp:lastModifiedBy>User</cp:lastModifiedBy>
  <dcterms:modified xsi:type="dcterms:W3CDTF">2011-10-29T10:05:00Z</dcterms:modified>
  <cp:revision>3</cp:revision>
  <dc:subject/>
  <dc:title/>
</cp:coreProperties>
</file>