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о. ___________            Куд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г.                   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Е Т Е Н З И Я 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договора No. ________  от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 No. ________ от "___"_________ 199__ г. счету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9__ г. в адрес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товары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. ___________________ по цене __________________________ руб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________ на сумму 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товары поступил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транспортного сре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рке товара по количеству (качеству) было установ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 накладной, счету, значится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оказалос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а (брак) на сумму  _________________  образовалась(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ине изготовителя (поставщика, перевозчика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факт подтверждается актом No. 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руководствуясь ст.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в сумме 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оимость недостающего,  забракованного товара),  ___ %  штраф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 руб.,  транспортные расходы 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руб.,  расходы по экспертизе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руб., всего в сумм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руб.  перечислить на  наш 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________________ в ______________________ г.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кт приемки товара Nо.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достоверение представител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 от "__"_________ 1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оваро-транспортная накладная Nо.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ругие   документы,   обосновывающие  претензию  на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User</dc:creator>
  <dc:description/>
  <dc:language>en-US</dc:language>
  <cp:lastModifiedBy>User</cp:lastModifiedBy>
  <dcterms:modified xsi:type="dcterms:W3CDTF">2011-10-29T09:34:00Z</dcterms:modified>
  <cp:revision>3</cp:revision>
  <dc:subject/>
  <dc:title/>
</cp:coreProperties>
</file>