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ебную коллегию по гражданским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ластного, районного, городского)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действие которого обжал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, занимающийся частной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жалоб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правильно совершенную исполн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пись от "__"________199_ г. о с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с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принесенным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ом частным протестом от "__"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 на определени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муниципального суда г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ода о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частный протес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от "__"___________ 199_ года  на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межмуниципального суда от "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м ____________________________ межмуниципаль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от "__"_________ 199_ года удовлетворено 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, занимающегося частной практикой,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отариу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ном протесте ___________________________________ прокур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ся вопрос об отмене указанного определени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муниципального суда 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обоснования своих требований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указывает на то, чт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ем, что те обстоятельства,  на которые ссылается  проку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ают   оснований   для  удовлетворения  принесенного  протес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полнение к уже имеющимся в деле материалам нами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документы опровергают выводы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определение ____________________ меж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от "__"___________ 199_ года о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о в  полном соответствии с законом и соответствует фак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 дела, а частный протес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об   отмене   указанного   определения   удовлетворению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, занимающийся частной практикой,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0:00Z</dcterms:created>
  <dc:creator>User</dc:creator>
  <dc:description/>
  <dc:language>en-US</dc:language>
  <cp:lastModifiedBy>User</cp:lastModifiedBy>
  <dcterms:modified xsi:type="dcterms:W3CDTF">2011-10-29T10:00:00Z</dcterms:modified>
  <cp:revision>3</cp:revision>
  <dc:subject/>
  <dc:title/>
</cp:coreProperties>
</file>