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есмотре заочно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изводстве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гражданское дело по иску (заявлению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ороны и предмет и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е  (наше)  отсутствие  по  данному  делу  суд  вынес  за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, тем самым нарушил мо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явка в судебное заседание была вызван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бстоятельства, свидетельствующие об уваж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 неявки в судебное заседание и дока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тверждение э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всестороннего,  полного и объективного рассмотрения 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явления) и вынесения  законного  решения  суду  будут  пред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доказательства в опровержение заявленных требований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ст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вести доказательства, которые могут повлия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принятого заочного ре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213 (6) 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ить заочное решение по иску (заявлению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обновить рассмотрение дела по су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чень прилагаем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и заявления (по числу участвующих в деле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    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5:00Z</dcterms:created>
  <dc:creator>User</dc:creator>
  <dc:description/>
  <dc:language>en-US</dc:language>
  <cp:lastModifiedBy>User</cp:lastModifiedBy>
  <dcterms:modified xsi:type="dcterms:W3CDTF">2011-10-29T09:45:00Z</dcterms:modified>
  <cp:revision>3</cp:revision>
  <dc:subject/>
  <dc:title/>
</cp:coreProperties>
</file>