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и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свидания с осу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 360 УПК РФ прошу разрешить мне свидани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., и., о. осужденного и его родственное 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и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осужден приговором суда от ____________ 19__ г. и содерж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ственном изолят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360 УПК РФ до обращения приговора к исполнению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председатель  суда  обязан  предоставить  близким   родствен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ного,  содержащегося  под стражей,  по их просьбе,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ания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 34  УПК  РФ  к  близким  родственникам  ос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его родители, дети, усыновители, усыновленные, родные бр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естры, дед, бабка, внуки, а также суп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User</dc:creator>
  <dc:description/>
  <dc:language>en-US</dc:language>
  <cp:lastModifiedBy>User</cp:lastModifiedBy>
  <dcterms:modified xsi:type="dcterms:W3CDTF">2011-10-29T09:55:00Z</dcterms:modified>
  <cp:revision>3</cp:revision>
  <dc:subject/>
  <dc:title/>
</cp:coreProperties>
</file>