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приглашении адвоката к участию в д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производстве ___________________________ районного (городск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ого суда находится _______________________________________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головное, граждан., админ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времени и месте  рассмотрения  дела  прошу  уведомить  адвок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 районной юридической консультации т. 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й по моей просьбе будет участвовать в д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_ г.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45:00Z</dcterms:created>
  <dc:creator>User</dc:creator>
  <dc:description/>
  <dc:language>en-US</dc:language>
  <cp:lastModifiedBy>User</cp:lastModifiedBy>
  <dcterms:modified xsi:type="dcterms:W3CDTF">2011-10-29T09:45:00Z</dcterms:modified>
  <cp:revision>3</cp:revision>
  <dc:subject/>
  <dc:title/>
</cp:coreProperties>
</file>