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ЗНАНИИ ГРАЖДАНИНА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Кировского р-на г. Сара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ородулиной Татьяны Валерь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по адресу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Смоленова Александра Алекс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38 года рождения, уроженца г. Семипалатин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ного по адресу...,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состою в браке со Смоленовым Александром Алексеевичем с 19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От брака имею троих детей: 1960, 1962 и  1966 годов рождения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е 1968 г, муж уехал из  дома после ссоры, сказав, что  в до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 не вернется и устроит свою жизнь по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ех пор  я никаких сведений  о муже не  имею. Прописанны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ся по  указанному адресу.  Мер к  розыску  до сих  пор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ла, так  как  на помощь  мужа  не рассчитывала, 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для содержания семьи мне хватало, связи с его родстве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не им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время  я намерена  вступить в новый  брак,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необходимо  оформить развод  со Смоленовым  А.А.  Мной сде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ы в  Семипалатинскую и  Восточно-Казахстанскую  обл., гд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ранее  имелись  родственники,   но  информация  о   нем 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ет. Нет  данных о  нем и  в Орловском  областном адрес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ро (в Орле у него жил близкий друг).  Отсутствие сведений о м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дят  соседи  по  квартире:   Кара  Константин  Афанась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..., и Порошина  Елена Сергеевна, прожива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в соответствии со ст. 18 Г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  Смоленова    Александра    Алексеевича   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и из адресных бю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а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сентября 1992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9:00Z</dcterms:created>
  <dc:creator>User</dc:creator>
  <dc:description/>
  <dc:language>en-US</dc:language>
  <cp:lastModifiedBy>User</cp:lastModifiedBy>
  <dcterms:modified xsi:type="dcterms:W3CDTF">2011-10-29T09:49:00Z</dcterms:modified>
  <cp:revision>3</cp:revision>
  <dc:subject/>
  <dc:title/>
</cp:coreProperties>
</file>