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 районный (городс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 ___________________________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я,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а опе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ечительства или ф., и., о. опеку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изнании гражданина дееспособ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 ____________ районного (городского) суда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от "__"_____________ 19__ г. гр.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ледствие душевной болезни (слабоумия), был признан недееспособным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решением суда над ним установлена оп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астоящее время гр.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 и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состояние здоровья, привести доказа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может понимать значение своих действий и руководить 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ст. 21 ГК РФ, ст. 263 ГПК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изнать гр. ___________________________________ дееспособ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, год и место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  порядке   подготовки   дела  к  судебному  разбиратель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осить выписку из истории болезни гр. 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опия решения суда о признании гражданина недееспособ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окументы,  свидетельствующие о выздоровлении или значи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учшении здоровья гражданина, признанного недееспособным (медицин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, справки о состоянии здоровья, выписки из истории болезн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19__ г.                  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55:00Z</dcterms:created>
  <dc:creator>User</dc:creator>
  <dc:description/>
  <dc:language>en-US</dc:language>
  <cp:lastModifiedBy>User</cp:lastModifiedBy>
  <dcterms:modified xsi:type="dcterms:W3CDTF">2011-10-29T09:55:00Z</dcterms:modified>
  <cp:revision>3</cp:revision>
  <dc:subject/>
  <dc:title/>
</cp:coreProperties>
</file>