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 НЕ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Севастопольского р-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Федорова Кирилла Серг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в г. Москв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 лицо: опекунски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ого диспансера N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недееспособным Федорова Сер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карповича, 1908 года рождения, прожив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оров Сергей Поликарпович -  мой отец, ему 84  года. С от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 одной  семьей, хотя  он часто  находится  на излеч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ой  больнице,   так  как   страдает  хро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шевным заболеванием. Отец нуждается в оп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учреждения  опеки  необходимо  признать  Федорова  Сер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карповича  недееспособным.  В  течение  последних  18  лет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   на    учете    в     психоневрологическом    диспанс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астопольского р-на  г.  Москвы. На  основании  изложенного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 15 Г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Федорова Сергея Поликарповича, 1903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 г. Москвы, проживающего по адресу..., 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апросить   психоневрологическую   больницу  о 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Федорова Сергея Поликарп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рождени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врача-психиатра Севастопольского р-на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мая 1993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0:00Z</dcterms:created>
  <dc:creator>User</dc:creator>
  <dc:description/>
  <dc:language>en-US</dc:language>
  <cp:lastModifiedBy>User</cp:lastModifiedBy>
  <dcterms:modified xsi:type="dcterms:W3CDTF">2011-10-29T09:50:00Z</dcterms:modified>
  <cp:revision>3</cp:revision>
  <dc:subject/>
  <dc:title/>
</cp:coreProperties>
</file>