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Гагаринского р-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емеркиной Лидии Пет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в г. Москв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Семеркина Олега Льв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муж, Семеркин  Олег Львович,  на протяжении  последни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яет спиртными  напитками,  хулиганит,  уносит  из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одежду, продает  их. Получаемую  заработную плату  трати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спиртных напитков, денег в дом почти не прино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работаю на фабрике "Парижская коммуна", получаю зарплату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ейщица обуви - 6000 -  8000 руб.. что недостаточно  для семь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ерых человек: на моем иждивении двое детей - трех  и пяти л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старелая свекровь. Я вынуждена тратить деньги и на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ое мною могут  подтвердить мать мужа,  Семеркина Соф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на, и соседи: Карташев  Николай Павлович и  Кукушкина 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ислав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,   что   Семеркин   О.Л.   злоупотребляет   спи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тками, ставит свою семью в тяжелое  материальное положение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 16 ГК РСФСР, ст. 258 ГП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 Семеркина  Олега  Львовича,  1956 года 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  г.  Казани,   проживающего  по   адресу...,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удебное заседание  прошу вызвать  свидетелей: Семер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фью Васильевну,  проживающую  по  адресу...,  Карташева  Нико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вловича,   проживающего   по   адресу...,   и   Кукушкину   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иславовну, проживающую по 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о помещении Семеркина О.Л. в медвытрезвитель N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июля 1993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0:00Z</dcterms:created>
  <dc:creator>User</dc:creator>
  <dc:description/>
  <dc:language>en-US</dc:language>
  <cp:lastModifiedBy>User</cp:lastModifiedBy>
  <dcterms:modified xsi:type="dcterms:W3CDTF">2011-10-29T09:51:00Z</dcterms:modified>
  <cp:revision>3</cp:revision>
  <dc:subject/>
  <dc:title/>
</cp:coreProperties>
</file>