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РАСТОРЖЕНИИ БРАКА (Ст. 38 КоБ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принято "__"____ 199 г. Регистрация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регистрировано в журнале      назначена на "__"____ 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N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дел ЗАГСа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на г.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РАСТОРЖЕНИИ БР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  нижеподписавшиеся,   по    взаимному   согласию   прос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ь брак  в  порядке,  предусмотренном ст.38  КОБС 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 детей  и споров  в связи  с разводом  у  нас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ся. О себе сообщаем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                    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ремя рождения           "__"______199_г.  "__"______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                     Исполнилось__лет  Исполнилось__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Национ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Место постоянного     город (селение)___ город (селение)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а               район_____________ район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декс, адрес           область (край)____ область (край)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)               республика________ республика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________д._кв._ ул._______ д._кв.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 проживает      с__________ 199 г. с__________ 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Где и кем работ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сли не работ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указать источ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существ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бразование:                высшее-1               высшее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черкнуть)    незаконченное высшее-2 незаконченное высшее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е специальное-3  среднее специальное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е общее-4        среднее общее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лное среднее-5     неполное среднее-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ое и ниже-6     начальное и ниже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остояли в бра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тор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Где заключ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аемый бр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и дата за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 о заключении бр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Какую фамилию жела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ить после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ка (добрачную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ую при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Причина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ь (серия, но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 и когда выд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словием расторжения  брака ознакомлены,  об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ообщение ложных сведений органам ЗАГСа предупрежд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 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расторгающих бр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_______________ ОНА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рачная фамилия) (брачная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2:00Z</dcterms:created>
  <dc:creator>User</dc:creator>
  <dc:description/>
  <dc:language>en-US</dc:language>
  <cp:lastModifiedBy>User</cp:lastModifiedBy>
  <dcterms:modified xsi:type="dcterms:W3CDTF">2011-10-29T09:53:00Z</dcterms:modified>
  <cp:revision>3</cp:revision>
  <dc:subject/>
  <dc:title/>
</cp:coreProperties>
</file>