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РАСТОРЖЕНИИ БР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родный суд Кие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. Марковой Ираиды Семено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: г.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тузовский пр., д. 12, кв. 4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аю свое согласие на расторжение брака с граждан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овым Сергеем Алексеевич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дело слушать в мое отсу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семнадцатого  июля тысяча  девятьсот девяно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3:00Z</dcterms:created>
  <dc:creator>User</dc:creator>
  <dc:description/>
  <dc:language>en-US</dc:language>
  <cp:lastModifiedBy>User</cp:lastModifiedBy>
  <dcterms:modified xsi:type="dcterms:W3CDTF">2011-10-29T09:53:00Z</dcterms:modified>
  <cp:revision>3</cp:revision>
  <dc:subject/>
  <dc:title/>
</cp:coreProperties>
</file>