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СОГЛАСИИ НА РАЗ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 на расторжение бра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согласен(на). С исковым зая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 и его поддержив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ких имущественных и иных претензий к истцу(це) не им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д явиться не смогу, прошу рассмотреть дело в мое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_ г.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заверен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3:00Z</dcterms:created>
  <dc:creator>User</dc:creator>
  <dc:description/>
  <dc:language>en-US</dc:language>
  <cp:lastModifiedBy>User</cp:lastModifiedBy>
  <dcterms:modified xsi:type="dcterms:W3CDTF">2011-10-29T09:43:00Z</dcterms:modified>
  <cp:revision>3</cp:revision>
  <dc:subject/>
  <dc:title/>
</cp:coreProperties>
</file>