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 районный (городс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ный суд ______________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я,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и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ыдаче копии постановления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выдать    копию    приговора    (решения,    постано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я) ________________________ районного (городского) на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у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а области (края) от "___"_________ 199__ г. по делу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ф.и.о. осужд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стороны и предмет иска по гражданскому дел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44:00Z</dcterms:created>
  <dc:creator>User</dc:creator>
  <dc:description/>
  <dc:language>en-US</dc:language>
  <cp:lastModifiedBy>User</cp:lastModifiedBy>
  <dcterms:modified xsi:type="dcterms:W3CDTF">2011-10-29T09:44:00Z</dcterms:modified>
  <cp:revision>3</cp:revision>
  <dc:subject/>
  <dc:title/>
</cp:coreProperties>
</file>