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 межмуниципальный нар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г.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чтовый адрес, банковски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даче судебного при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ода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-долж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выдан простой процентный  вексель серия: ______,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ксельная сумма - _________________ (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; место предъявления векселя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ксельный процент - ___% (________________________________) годов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оплаты - по предъявлении, но не ранее ____ (________)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 года вексель серия:  ______,  Nо. 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предъявлен _________________________________________,  которы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-долж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е вексель   не  принял.  На  момент  предъявления  задолж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-должника)        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ила: - __________________ (_________________________)  рубл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ксельная сумма;  - ________________ (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- сумма процентов; Всего задолженность на "__"______ 199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ила __________________ (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  года  факт  отказа  от  оплаты  векселя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 протестом нотариуса.  Вексель был опротестован нотариу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а ____________________ __________________________. Согласно а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нотариу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тесте  векселя  в  неплатеже  сумма уплаченного тарифа нотариу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_________ (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 В  соответствии  с  п.  48  Положения  о простом и перев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кселе, утвержденного Постановлением  Президиума  Верховного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 от  24  июня  1991 года Nо.  1451-1,  все расходы, 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отестованием векселя подлежат  взысканию.  До  настоящего 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ксель серии ____, Nо. _________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-долж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опла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  неисполнением  своих  обязательств  по  векс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и: _______, Nо. __________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-долж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ило значительный материальный ущерб 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составляет _________________ (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(расчет задолженности 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,  руководствуясь ст.  1251,  п.  3 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52, ст. 1258 ГПК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ыдать судебный приказ на взыскание с должника -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в мою пользу долг по векселю  сер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, Nо. ____________ в размере _____________ (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) рублей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 (__________________________________) рубл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 векс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 (__________________________________) рубл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 (__________________________________) рубл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уплаченного тарифа нотариу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ключить   в  судебный  приказ  на  взыскание  с  должник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 открытого типа _Сибирский торговый банк_ в  м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 расходы по госпошлине в размер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латежное поручение об уплате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Два экземпляра настояще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Копия векселя серия: ____, Nо. ______ с протестом выполн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ом _____________________ города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Копия акта о протесте векселя в неплате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Расчет задолженности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______________________  по  простому процентному векселю сер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, Nо. ____________ по состоянию на "__"_________ 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 г.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7:00Z</dcterms:created>
  <dc:creator>User</dc:creator>
  <dc:description/>
  <dc:language>en-US</dc:language>
  <cp:lastModifiedBy>User</cp:lastModifiedBy>
  <dcterms:modified xsi:type="dcterms:W3CDTF">2011-10-29T09:58:00Z</dcterms:modified>
  <cp:revision>3</cp:revision>
  <dc:subject/>
  <dc:title/>
</cp:coreProperties>
</file>