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____________ районный (городско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одный суд ______________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рая, республи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и адр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выдаче дела для ознаком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 выдать для ознакомления  уголовное  (гражданское)  дело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винению (иску, заявлению)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ф.и.о. обвиняе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бо ф.и.о.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предмет спора по гражданскому дел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 199__ г.                             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9:45:00Z</dcterms:created>
  <dc:creator>User</dc:creator>
  <dc:description/>
  <dc:language>en-US</dc:language>
  <cp:lastModifiedBy>User</cp:lastModifiedBy>
  <dcterms:modified xsi:type="dcterms:W3CDTF">2011-10-29T09:45:00Z</dcterms:modified>
  <cp:revision>3</cp:revision>
  <dc:subject/>
  <dc:title/>
</cp:coreProperties>
</file>