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й суд 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Ф.И.О.,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Ф.И.О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ыдаче судебного при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выдать судебный приказ о взыскании (истребовании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умму или перечень имущества, а также изложить сущ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заявителя и мотив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основание просьбы прилагаем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витанцию 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9__ г.   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5:00Z</dcterms:created>
  <dc:creator>User</dc:creator>
  <dc:description/>
  <dc:language>en-US</dc:language>
  <cp:lastModifiedBy>User</cp:lastModifiedBy>
  <dcterms:modified xsi:type="dcterms:W3CDTF">2011-10-29T09:45:00Z</dcterms:modified>
  <cp:revision>3</cp:revision>
  <dc:subject/>
  <dc:title/>
</cp:coreProperties>
</file>