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ВЗЫСКАНИИ АЛИМЕНТОВ НА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чание оформляется при отсутствии спора между род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, место жительства и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обязанного платить али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алиментов на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я вступил(а) в брак с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упруга(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заключении брака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живаю с ним(ней) совместно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брак расторгнут, указать дату 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ложить копию свидетельства о расторжении бр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анного брака у нас имеется(ются) ребенок (дети)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(дети) находится(ятся) на  иждивении у  меня, супруг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помощи на его содержание не оказ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(а)  другого  ребенка(детей)  не   имеет,  удерж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документам с него(нее)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т.ст.67-68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лица, обязанного платить али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рождения, уроженца(ки)_____________________________ в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алименты на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в размере_____ части всех видов заработка (дох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, начиная с____________ до его (их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 1.   Копия  свидетельства   о   заключении 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идетельства о  расторжении  брака,  если брак  расторгнут).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свидетельства  о  рождении  ребенка   (детей).  3. 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х  органов  о  нахождении  ребенка   (детей)  на  ижди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. 4.  Справка  с места  работы  лица, обязанного  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ы, о размере заработной  платы и об отсутствии  удержа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о другим исполнительным документам. 5. Коп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1:00Z</dcterms:created>
  <dc:creator>User</dc:creator>
  <dc:description/>
  <dc:language>en-US</dc:language>
  <cp:lastModifiedBy>User</cp:lastModifiedBy>
  <dcterms:modified xsi:type="dcterms:W3CDTF">2011-10-29T09:52:00Z</dcterms:modified>
  <cp:revision>3</cp:revision>
  <dc:subject/>
  <dc:title/>
</cp:coreProperties>
</file>