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л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е ________________  суда  находится  уголовное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по обвинению _________________________ по ст. ____ УК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.  99 УПК РФ прошу суд обсудить мою (нашу) прось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ынести определение об избрании в отношен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подсуд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пресечения в виде залога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умму денег или ц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(нам) известны  сущность  дела,  по  которому  будет  изб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ая   мера   пресечения,   а  также  то,  что  в  случае  укл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от явки по вызовам суда, внесенный з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подсуд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ется в доход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 лицо, вносящее залог)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состоит  в  деньгах или ценностях,  вносимых в депозит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виняемым,  подозреваемым,  либо  другим  лицом  или  организаци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   явки   обвиняемого,   подозреваемого  по  вызовам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ящего  дознание,  следователя,  прокурора,  суда.  О  прин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составляется протокол, копия которого вручается залог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залога  определяется   органом,   избравшим   данную   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ечения, в соответствии с обстоятельствами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несении  залога  залогодатель  должен   быть   поставлен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сть   о   сущности  дела,  по  которому  избрана  данная  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клонения обвиняемого, подозреваемого от явки по вызо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производящего дознание, следователя, прокурора, суда, внес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  обращается в доход государства определением суда,  вынесе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ым ст. 99 УП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6:00Z</dcterms:created>
  <dc:creator>User</dc:creator>
  <dc:description/>
  <dc:language>en-US</dc:language>
  <cp:lastModifiedBy>User</cp:lastModifiedBy>
  <dcterms:modified xsi:type="dcterms:W3CDTF">2011-10-29T09:56:00Z</dcterms:modified>
  <cp:revision>3</cp:revision>
  <dc:subject/>
  <dc:title/>
</cp:coreProperties>
</file>