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Департамент меж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ь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Е лицо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предмета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,  "__"_______ 199_ года предъя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 о  признании  недействительными  свидетельства  о собствен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ье Nо.  __________ от "__"___________ 199_ года и договора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____   от  "__"____________  199_  года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прав моих несовершеннолетних детей при приватизации  жи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поскольку  Департамент межмуниципального жилья возражает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го иска в связи с  тем,  что  в  случае  его  удовлетворения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ы права несовершеннолетней(его) _____________________, я счит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 3-е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 изменить предмет свое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изложенным,  учитывая,  что при приватизации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й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нарушены права моих несовершеннолетних детей, на основании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ть Департамент муниципального жилья  внести 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ередачи Nо.  _____________ от _____________ и в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бственности на жилье Nо.  ___________ от _____________,  включи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е документы в качестве сособственников указанного в них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моих детей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, год рождения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Л.Б. Серг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Истца (по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3:00Z</dcterms:created>
  <dc:creator>User</dc:creator>
  <dc:description/>
  <dc:language>en-US</dc:language>
  <cp:lastModifiedBy>User</cp:lastModifiedBy>
  <dcterms:modified xsi:type="dcterms:W3CDTF">2011-10-29T09:43:00Z</dcterms:modified>
  <cp:revision>3</cp:revision>
  <dc:subject/>
  <dc:title/>
</cp:coreProperties>
</file>