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цессуальное положение по де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, ответчик, 3-е лицо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еспечении дока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е ___________________________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______________ области (края,  республики) находится дело по 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явлению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торон по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 делу  в  качестве  доказательств  мною предпо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ие доказ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яснения свидетелей; вещественные доказательств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у  меня  есть  основания  опасаться,  что 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доказательств   в   дальнейшем   сделается  невозмож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уднительным ввиду того, чт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: свидетель уедет в длительную загра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у, экспедицию; могут исчезнуть признаки или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, имеющего значение вещественного доказательства,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57 - 59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е действия по обеспечению доказательств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 суд: допросить свидетеля; провести осмотр пись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ещественных доказательств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ершении указанных действий уведомить лиц, участвующих в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_ г.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4:00Z</dcterms:created>
  <dc:creator>User</dc:creator>
  <dc:description/>
  <dc:language>en-US</dc:language>
  <cp:lastModifiedBy>User</cp:lastModifiedBy>
  <dcterms:modified xsi:type="dcterms:W3CDTF">2011-10-29T09:45:00Z</dcterms:modified>
  <cp:revision>3</cp:revision>
  <dc:subject/>
  <dc:title/>
</cp:coreProperties>
</file>