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Б ОБЪЯВЛЕНИИ ГРАЖДАНИНА УМЕР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родный суд Хамовнического р-на г.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Камышовой Лидии Андрее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 по адре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интересованное лицо: отдел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администрации Хамовнического р-н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бъявлении умершим Камышова Пав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вановича, 1948 года рождения, уроженца г. Ки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Камышовым Павлом Ивановичем я состояла в  браке с 1970 г.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а имеем сына Илью, 1980  года рождения. В августе  1990 г. му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ыхал в Юрмале, в санатории. Со слов  очевидцев, он на рези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дке поплыл удить рыбу,  заплыл очень далеко от  берега. Внезап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ся сильный ветер,  лодку отнесло  еще дальше.  Из-за си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ра спасательный катер подплыл  к месту трагедии  поздно, по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али результ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 мой  муж,  Камышов  Павел  Иванович, погиб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частного случая  -  утонул в  Балтийском  море.  Смерть ег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ывает сом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ие его умершим  мне необходимо для  регистрации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жа и получения пенсии  сыном по случаю потери  кормильца.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которые могут получать пенсию по  случаю потери кормильца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ся.   Органами    прокуратуры    Латвии   было    предпри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ледование этого  несчастного  случая.  Состава преступл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ьих-либо действиях не обнаружено. Об обстоятельствах происше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дать показания свидетели Васин Вадим Юрьевич, проживающ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..., и Козарев Алексей Михайлович,  проживающий по адре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изложенного и в соответствии со ст. 21 ГК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ить Камышова Павла Ивановича умершим 7 августа 199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свидетельства о б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я свидетельства о рожден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правка о про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пия  постановления следователя  о  прекращении угол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2 экземпляра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Марки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 сентября 1992 г.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9:00Z</dcterms:created>
  <dc:creator>User</dc:creator>
  <dc:description/>
  <dc:language>en-US</dc:language>
  <cp:lastModifiedBy>User</cp:lastModifiedBy>
  <dcterms:modified xsi:type="dcterms:W3CDTF">2011-10-29T09:49:00Z</dcterms:modified>
  <cp:revision>3</cp:revision>
  <dc:subject/>
  <dc:title/>
</cp:coreProperties>
</file>