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 меж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йонный) народный суд г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ку _________________ межрай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а, в защиту прав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мене   решения 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воде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порядке ст. 18 ГПК РСФС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межрайонным  прокурором предъявлен иск в защ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_____________________ к __________________________ об от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      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бщего собрания учредителей от "__"__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е дело по указанному  иску  рассматривается  в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и ______________________. Полагаем, что судь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                             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жет участвовать в рассмотрении настоящего  гражданского  дел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татье  18  (пункт  3)  ГПК  РСФСР  судья  или  нар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тель  не может участвовать в рассмотрении дела,  "если он ли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ямо или косвенно, заинтересован в исходе дела либо если имеются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вызывающие сомнение в его беспристраст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начала судебного заседания, назначенного на "__"_____ 199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межмуниципальным судом рассматривались гражда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 по иску __________________ к ________________________ о при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   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 решения годового собрания учредителей (дело Nо. 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 признании недействительной регистрации изменений  Устава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ло Nо. 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шему мнению,  в процессе рассмотрения указанных  гражд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 судьей  ______________________  были  допущены грубейшие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процессуального  закона,  которые  не  только  лишили 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 представить  имеющиеся  у  нас  доказательства,  то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екли нарушение наших прав как стороны в гражданском процессе, н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ли  к  вынесению  неправосудного решения.  Нарушения,  допу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ей _______________ в указанных судебных процессах, свидетель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ее  предвзятом отношении к __________________________,  а также о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емлении любой ценой вынести решение в пользу и  в  интересах  на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уальных    оппон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 полагаем,  что при  известных  обстоятельствах  эти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 быть   расценены  как  преднамеренная  фальсификация  суд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.  В целях защиты своих прав и законных  интересов  мы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уждены обратиться в ______________________ межрайонную прокурату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в Квалификационную коллегию судей города _________________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заявлениях мы указали на допущенные судьей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, попросили  разобраться  в  сложившейся  ситуации,  и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и изложенных нами фактов,  принять необходимые меры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и меры  дисциплинарного 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вынужденно предпринятые действи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щиту своих прав действия могут иметь для судьи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благоприятные личные    последствия,    отрицательно   повлият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ую профессиональную деятельность.  А это означает,  что  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не  может  объективно  и  непредвзято рассматр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е гражданские  дела,  в  которых   одной   из   сторон   выступ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. В  том  числе,  судья  _________________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объективна и при рассмотрении настоящего гражданского дела: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снования необъективности действий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  названные   обстоятельства   вызывают  серьез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мнения в беспристрастности судьи  ___________________,  посколь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жившейся ситуации  она лично заинтересована в исходе (п.  3 ст.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ПК РС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,  в соответствии с п.  3 ст.  18, ст.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ПК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яем отвод судье ______________ межмуниципального (район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ого суда 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рассмотреть гражданское дело по иску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районного прокурора  в защиту интересов гр-ки 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м составе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заявления   в   Квалификационную   коллегию   судей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с отметкой о принятии заявления прила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вокат (по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9:00Z</dcterms:created>
  <dc:creator>User</dc:creator>
  <dc:description/>
  <dc:language>en-US</dc:language>
  <cp:lastModifiedBy>User</cp:lastModifiedBy>
  <dcterms:modified xsi:type="dcterms:W3CDTF">2011-10-29T09:39:00Z</dcterms:modified>
  <cp:revision>3</cp:revision>
  <dc:subject/>
  <dc:title/>
</cp:coreProperties>
</file>