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В НАРОДНЫ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СТАНОВЛЕНИИ ФАКТА ПРИНЯТИЯ НАСЛ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ародный суд Фрунзе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-на г. Моск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авловой Лилии Андреев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й по адрес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интересованное лицо: финанс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 Фрунзенского р-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Б УСТАНОВЛЕНИИ ФАКТА ПРИНЯТИЯ НАСЛ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  февраля  сего   года  умер  мой   брат,  Лукичев  Валент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ндреевич. При жизни  Лукичевым В.А.  было оформлено  завещани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 имя, по  которому он  завещал все  свое имущество  мне.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ственников не име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вязи  с   тем  что   я  обратилась   в...  Государ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ую контору  за  оформлением  юридических  документо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о  (в  частности,  денежных  вкладов  в   филиале  N 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амовнического отделения Сберегательного банка  по счетам N  ..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12 000 руб. и N 6666 в сумме 8500 руб.) лишь в сентябре 19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,  т.е.   пропустив  установленный   законом  6-месячный  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й  конторой  мне   было  предложено   подтвердить  ф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я наследства в порядке, предусмотренном ст. 547 ГК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мотря  на  то  что   в  установленный  срок   я  не  под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альному органу  по  месту  открытия наследства  заявл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и наследства, наследство я  приняла, так как согласно  ч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546 ГК  РСФСР фактически  вступила во  владение наследств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ом,    что    может    быть     подтверждено    след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азательств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 организовывала за свой счет похороны брата; в марте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 мной было получено  почтовым переводом пособие  на погреб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организации, где работал Лукичев В.А., в сумме ..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осле  смерти брата  мной были  взяты из  его  квартиры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ые вещи:  одежда,  обувь,  часы,  а также  некоторые  предм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шней  обстановки:   магнитофон   "Томь-205",  швейная   маш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дольск" и  настольная лампа  с вмонтированным  будильником. Э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и в настоящее время находятся у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 моей просьбе соседка брата,  Кочурова Тамара Васильев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ла диван-кровать  и  шкаф  кухонный, принадлежащие  брату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ученные от  продажи деньги  - 3400  руб. перевела  мне почт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образом,  в  установленный  законом  6-месячный  срок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ла во владение  частью наследственного имущества  брата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авнивается к  вступлению в  права  наследования.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ложенного и руководствуясь ст. 247 - 251 ГПК РСФ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ть установленным  факт  принятия  мной наследства 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и брата, Лукичева  Валентина Андреевича, 1938  года ро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шего 20 февраля 199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копия  свидетельства о  смерти,  письмо нотариу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итанция и талон к почтовым переводам, марка госпош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 сентября 1991 г.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9:00Z</dcterms:created>
  <dc:creator>User</dc:creator>
  <dc:description/>
  <dc:language>en-US</dc:language>
  <cp:lastModifiedBy>User</cp:lastModifiedBy>
  <dcterms:modified xsi:type="dcterms:W3CDTF">2011-10-29T09:49:00Z</dcterms:modified>
  <cp:revision>3</cp:revision>
  <dc:subject/>
  <dc:title/>
</cp:coreProperties>
</file>