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_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 обвиняем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зреваемого, защи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еправомерный ар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следователя _________________ ОВД (прокуратуры)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__   г.,  я  подвернут  аресту  по  уголовному  де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бужденному по ст. ______ У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 о  моем  аресте считаю вынесено с нарушением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их прав и интересов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вести имеющиеся дока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е неправомерность аре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11 УПК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(Требую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нить (изменить) в  отношении  меня  меру  пресечения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__ г.        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ае  1992  года  Верховный  Совет  РФ  принял закон "О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и дополнений в Уголовно-процессуальный кодекс РФ",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у,  гражданин  имеет  право  на судебную проверку примененн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него меры пресечения вы виде ар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обязан  в 3-дневный срок после поступления жалобы рас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в присутствии граждан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жалование постановления суда по жалобе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6:00Z</dcterms:created>
  <dc:creator>User</dc:creator>
  <dc:description/>
  <dc:language>en-US</dc:language>
  <cp:lastModifiedBy>User</cp:lastModifiedBy>
  <dcterms:modified xsi:type="dcterms:W3CDTF">2011-10-29T09:56:00Z</dcterms:modified>
  <cp:revision>3</cp:revision>
  <dc:subject/>
  <dc:title/>
</cp:coreProperties>
</file>