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____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 лица, подающего жалоб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Министерство (управлени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 внутренних дел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еправомерное увольнение из мил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_________   19__   г.   я  являлся  сотрудником  мил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время, место службы, должностное полож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ом от  "__"_______________  19__  г.  Министра (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а (управления) внутренних дел ___________________  я  уволен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лиции на основании: 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ю, что мое увольнение из милиции не соответствует закон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 основаниям: 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атьей 27 Закона РФ "О мили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ть приказ о моем увольнении из милиции неправомер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каз об увольнении из мил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меющиеся доказательства в подтверждение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пия исков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 19__ г.             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3:00Z</dcterms:created>
  <dc:creator>User</dc:creator>
  <dc:description/>
  <dc:language>en-US</dc:language>
  <cp:lastModifiedBy>User</cp:lastModifiedBy>
  <dcterms:modified xsi:type="dcterms:W3CDTF">2011-10-29T09:53:00Z</dcterms:modified>
  <cp:revision>3</cp:revision>
  <dc:subject/>
  <dc:title/>
</cp:coreProperties>
</file>