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й суд 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машн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администр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, должност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становление по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го органа либо должностн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 от "____"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есшего обжалуемое постанов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подвергнут административному взысканию в виде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снования наложения административного взыск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ю наложенное  на  меня  взыскание  необоснованным,  так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обстоятельства, которые, по м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я, свидетельствуют о необоснов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го взыск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ст. 236-239 ГПК РСФ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нить (изменить) постановление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аименование административ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_"_________ 199__ г. о наложении на меня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вид административного взыск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 постановления  административного  органа  о   на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казательства,  подтверждающие   необоснованность   на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 199__ г.        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8:00Z</dcterms:created>
  <dc:creator>User</dc:creator>
  <dc:description/>
  <dc:language>en-US</dc:language>
  <cp:lastModifiedBy>User</cp:lastModifiedBy>
  <dcterms:modified xsi:type="dcterms:W3CDTF">2011-10-29T09:48:00Z</dcterms:modified>
  <cp:revision>3</cp:revision>
  <dc:subject/>
  <dc:title/>
</cp:coreProperties>
</file>