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АЛОБА НА ПРИМЕНЕНИЕ В КАЧЕСТВЕ МЕРЫ ПРЕС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КЛЮЧЕНИЕ ПОД СТРАЖ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__ межмуницип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айонный) суд г.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защитника обвиняемого по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 РСФСР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обвиняем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наименование организации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АЛО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именение в качестве меры прес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 под страж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порядке ст.ст. 220-1 и 220-2 УПК РСФС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 199__ года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обвиняем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 задержан органами внутренних дел на основании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по подозрению в совершении преступ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го ______________________ УК РСФС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 199__ года __________________________ предъяв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винение в том, что он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этот  же  день  к  нему  была  применена  мера  пресечения  в 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 под страж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ст ___________________ является незаконным и необоснова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 уже  на  первоначальном  этапе следствием допущено серьез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е процессуального закона и прав  обвиняемого. 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_______________________________ задержание на срок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быть применено лишь к лицам,  подозреваемым в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 одного  из  перечисленных  обстоятельств  не  существовал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 задержания _______________________________ и не существует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обвиняем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вре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вести данные, свидетельствующие о непричастности обвиня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еступлениям, по которым назначается мера пресе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енная к обвиняемом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вести доказательства, свидетельствующие о нарушении зако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 и законных интересов подзащит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моему  мнению, в  настоящее  время  у  суда есть все зак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 для того, чтобы отменить или изменить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обвиняем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у пресечения  в  виде  заключения  под стражу на любую другую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ую с лишением своб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 изложенного,  руководствуясь ст.ст.  220-1 и 220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К РСФС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 процессе проверки законности и обоснованности избрания 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ечения отменить в отношении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виняемого по __________ УК РСФСР, меру пресечения в виде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 стражу  или  заменить  ее  иной,  не связанной с лишением своб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ка о   невыезде,   залог,    освобождение    под    письм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о общественной организации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свободить _________________________ из-под стра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 поступлении настоящей жалобы просим уведомить прокур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вокат                     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05:00Z</dcterms:created>
  <dc:creator>User</dc:creator>
  <dc:description/>
  <dc:language>en-US</dc:language>
  <cp:lastModifiedBy>User</cp:lastModifiedBy>
  <dcterms:modified xsi:type="dcterms:W3CDTF">2011-10-29T10:05:00Z</dcterms:modified>
  <cp:revision>3</cp:revision>
  <dc:subject/>
  <dc:title/>
</cp:coreProperties>
</file>