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ключение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личии психического забол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  199__   г.   я   проходил(а)   обследование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иатрическом диспансере ___________________________________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едование проводил врач-психиатр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зультатам   обследования  врачом-психиатром   был  по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агноз о наличии у меня психического заболевани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ого заболе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оставленным  диагнозом   о   наличии   у   меня   псих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лева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не согласен по следующим мотивам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снования и имеющиеся дока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льности диагно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о  ст.  47 Закона РФ "О психиатрической помощ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х прав граждан при ее оказании" от 2 июля 1992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заключение врача-психиатра о наличии у меня псих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левания __________________________ необоснов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ить судебно-психиатрическую эсперти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Имеющиеся   письменные  доказательства  (справки,  выписки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и болезни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г.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8:00Z</dcterms:created>
  <dc:creator>User</dc:creator>
  <dc:description/>
  <dc:language>en-US</dc:language>
  <cp:lastModifiedBy>User</cp:lastModifiedBy>
  <dcterms:modified xsi:type="dcterms:W3CDTF">2011-10-29T09:48:00Z</dcterms:modified>
  <cp:revision>3</cp:revision>
  <dc:subject/>
  <dc:title/>
</cp:coreProperties>
</file>