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_________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 частного обв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: когда, кем и где совершено противоправное де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ношении потерпевшего, подпадающего под признаки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, предусмотренного ст. 112 УК РФ (умышленное причи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ких телесных повреждений, нанесение побоев), ч. 1 ст. 130 УК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левету без отягчающих обстоятельств), ст. 131 УК РФ (оскорб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ложенное подтверждается следующим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ока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е жалобу потерпевш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ирение между нами не состоялось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рич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27 УПК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озбудить   уголовное   дело   и    привлечь    к    угол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____________________________,  проживающе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ч. ________ ст. _______ УК РФ за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ызвать свидетелей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 жалобы  (по  числу  лиц,  в  отношении которых став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 о возбуждении уголовног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меющиеся   письменные   документы  и  иные  доказатель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е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__ г.         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 для возбуждения дел частного обвинения. 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ст.  27 УПК РФ дела о преступлениях,  предусмотренных ст.  ст.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0 ч.  1 и 131 Уголовного кодекса РФ,  возбуждаются не иначе  как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обе  потерпевшего  и подлежат прекращению в случае примирения ег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виняемым.  Примирение  допускается  только  до   удаления   суд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щательную комнату для постановления при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исключительных случаях,  если дело в  каком-либо  преступл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ст.  ст.  112,  130 ч.  1,  131 Уголовного кодекса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особое общественное значение или если потерпевший по этому 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илу беспомощного состояния,  зависимости от обвиняемого или по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м не в состоянии  защищать  свои  права  и  законные  интере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   вправе   возбудить  такое  дело  и  при  отсутствии  жал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певшего.  Дело,   возбужденное   прокурором,   направляется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  дознания   или   предварительного  следствия,  а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расследования рассматривается судом в общем  порядке. 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 прекращению за примирением потерпевшего с обвиняемым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6:00Z</dcterms:created>
  <dc:creator>User</dc:creator>
  <dc:description/>
  <dc:language>en-US</dc:language>
  <cp:lastModifiedBy>User</cp:lastModifiedBy>
  <dcterms:modified xsi:type="dcterms:W3CDTF">2011-10-29T09:56:00Z</dcterms:modified>
  <cp:revision>3</cp:revision>
  <dc:subject/>
  <dc:title/>
</cp:coreProperties>
</file>