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ретензии о воз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п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19______г. в адрес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рузополучателя) поступил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руз, товар) от ___________________________________наименование грузоот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 (товар) поступил на ___________________________________(склад,  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у, магазин)  на автомашине N ______________ в сопровождении водителя-эк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ора тов.___________________________________ подведомственного Вам  авт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иемке груза (товара) по количеству была выявлена недостач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(наименование недостающего   груза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______________________рублей,  о чем была  сделана  отметка  в  тов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ранспортной накладной N_____________ от "____"________________19___г.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оставлен акт N ______________ от  "____"__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а груза  (товара) производилась с участием представителя незаин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ованной организации тов.  ___________________________________ по дове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N_______________ от "____"________________19___г.  и в присутствии 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еля-экспедитора тов.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 естественной  убыли в пути и торговой скидки Вам надлежит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ить причиненный ущерб за недостачу груза (товара) в размер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(при условии, что данный груз имеет естественную убы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просим перечислить на наш расчетный счет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в  _________________________________________  отделении Гос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сумму недостачи в размере  ______________________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132 Устава автомобильного транспорт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Товарно-транспортная накладная N______ от "____"__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Акт приемки по количеству N__________ от "____"__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Копия доверенности представителя незаинтересованной организации 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1:00Z</dcterms:created>
  <dc:creator>User</dc:creator>
  <dc:description/>
  <dc:language>en-US</dc:language>
  <cp:lastModifiedBy>User</cp:lastModifiedBy>
  <dcterms:modified xsi:type="dcterms:W3CDTF">2011-10-29T10:11:00Z</dcterms:modified>
  <cp:revision>3</cp:revision>
  <dc:subject/>
  <dc:title/>
</cp:coreProperties>
</file>