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озмещении причиненного уще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или угловой штамп       Начальнику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еля                   (наименование автотрансп.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, дата)                 __________________________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19__г. в  адрес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рузополучателя) поступил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руз, товар)  от ________________________________________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 поступил  на ____________________  (склад, базу,  магазин)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шине N _______ в сопровождении водителя-экспедитор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домственного Вам авто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иемке  груза (товара)  по количеству  была выявлена недост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(наименование недостающего гру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 _______________ рублей,  о  чем  сделана  отметка  в  това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й  накладной   N__________  от  "___"_______19__г.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акт N_____ от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а  груза  (товара)  производилась  с  участием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интересованной   организации    __________________    (Ф.И.О.)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 N____  от  "___"______19__г.  и  в  присутствии  водите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а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 естественной убыли  в пути и торговой скидки Вам 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причиненный ущерб за недостачу груза (товара) в размер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(при условии, что данный груз имеет естественную убы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изложенного просим  перечислить на наш расчетн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___ в  _________ отделении  банка ___________  сумму недостач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 _______________   рублей  в   соответствии  со   ст.132 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ого транспорта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Товарно-транспортная накладная N_____ от 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кт приемки по количеству N____ от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 доверенности представителя незаинтересован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 от 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0:00Z</dcterms:created>
  <dc:creator>User</dc:creator>
  <dc:description/>
  <dc:language>en-US</dc:language>
  <cp:lastModifiedBy>User</cp:lastModifiedBy>
  <dcterms:modified xsi:type="dcterms:W3CDTF">2011-10-29T10:10:00Z</dcterms:modified>
  <cp:revision>3</cp:revision>
  <dc:subject/>
  <dc:title/>
</cp:coreProperties>
</file>