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претензии об уплате неустойк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графика производства подряд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у (начальни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 Подряд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.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___________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с договором N ______ от "____"_____________19____год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_____________________________________________ (наименование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) Вами  должны были начаться работы по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характер выполняемой работы) до "____"_____________19___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мотря на неоднократные письменные напоминания о необходимости прист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ть к производству работ,  Вы в нарушение согласованного при заключении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а графика своевременно работу не начали, что ставит под угрозу срыва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тельное завер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пункта 3.1."а" договора N___ от "____"_____________19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м  надлежит возместить ущерб, причиненный нарушением сроков начала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изложенного просим Вас до "____"_______________19___г.  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числить на наш расчетный счет N ______ в отделении _________________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  в качестве неустойки в размере _________________%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невыполненных работ _______________________,  всего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в соответствии со ст.360 Гражданского кодекса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(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19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11:00Z</dcterms:created>
  <dc:creator>User</dc:creator>
  <dc:description/>
  <dc:language>en-US</dc:language>
  <cp:lastModifiedBy>User</cp:lastModifiedBy>
  <dcterms:modified xsi:type="dcterms:W3CDTF">2011-10-29T10:11:00Z</dcterms:modified>
  <cp:revision>3</cp:revision>
  <dc:subject/>
  <dc:title/>
</cp:coreProperties>
</file>