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плате неустойки за нарушение графика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или угловой                  Директору (начальни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 отправителя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, дата)                      (наименован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 с  договором   N______  от   "___"_____19__г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 _____________________________________________ 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работ) Вами должны были начаться работы по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характер выполняемой работы) до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мотря на  неоднократные письменные  напоминания о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тупить к  производству работ,  Вы  в  нарушение  согласованного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договора  графика своевременно  работу не  начали, что ста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угрозу срыва ее окончательное завер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пункта 3.1 "а" договора N______ от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м надлежит  возместить ущерб,  причиненный  нарушением  сроков 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ании   изложенного   просим   Вам   до  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на наш расчетный счет N______ в отделени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г.________  в качестве  неустойки в  размере  ____%  от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ных работ  _____________, всего ________ рублей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т.360 Г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(Заказчика)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0:00Z</dcterms:created>
  <dc:creator>User</dc:creator>
  <dc:description/>
  <dc:language>en-US</dc:language>
  <cp:lastModifiedBy>User</cp:lastModifiedBy>
  <dcterms:modified xsi:type="dcterms:W3CDTF">2011-10-29T10:10:00Z</dcterms:modified>
  <cp:revision>3</cp:revision>
  <dc:subject/>
  <dc:title/>
</cp:coreProperties>
</file>