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 НА УПЛАТУ ШТРА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своевременную выдачу рабоч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или угловой штамп Подря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Подрядчика                   Директору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роительной              тов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почтовый                  Адрес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исходящи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ходе    выполнения   работ   по   строительству   (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оружению, реконструкции и т.д.)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объекта)  у  Вас  возникла  необходимость  внесения  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й в рабочую документацию на работы, которые должны были нач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 с пунктом  3 Особых  условий к  договору N_____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  и   абзацем  7   пункта  17  Правил  о  договор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,  измененную рабочую  документацию Вы 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нам  представить не  позднее, чем за 45 дней до начала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, т.е. не позднее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я Вами была отправлена нам только "___"______19__г.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письмом  N______ от  "___"______19__г. о  направлении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 с  пунктом  32  Правил  о  договорах  подря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е строительство  Вы обязаны уплатить нам штраф в сумм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за каждый день просрочки, а всего 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названную сумму просим перечислить на наш расчетный счет N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 в срок до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9:00Z</dcterms:created>
  <dc:creator>User</dc:creator>
  <dc:description/>
  <dc:language>en-US</dc:language>
  <cp:lastModifiedBy>User</cp:lastModifiedBy>
  <dcterms:modified xsi:type="dcterms:W3CDTF">2011-10-29T10:09:00Z</dcterms:modified>
  <cp:revision>3</cp:revision>
  <dc:subject/>
  <dc:title/>
</cp:coreProperties>
</file>