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претензии об уплате штрафа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воевременную выдачу рабоче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ы Подрядчика                        Директору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троительной                  тов.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)                                Адрес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,телефон     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, исходящий N          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умму ___________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ходе выполнения работ по строительству  (техническому  перевооруж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нструкции и т.д.)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ъекта строительства) у Вас возникла  необходимость  вне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яда изменений  в  рабочую  документацию на работы,  которые должны были 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ться "____"________________19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пунктом 3 Особых условий к договору N ______________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________19____года и абзацем 7 пункта 17 Правил о договора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ьное строительство,  измененную рабочую документацию Вы обязаны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м предоставить  на  позднее,  чем за 45 дней до начала производства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.е. не позднее "____"_____________19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я вами была отправлена нам только "___"_____________19____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подтверждается письмом N ____ от "_____"_______________19____г.  о  на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влении нам эт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пунктом 32 Правил о договорах  подряда  на  капит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о Вы обязаны уплатить нам штраф в сумме ______________ рублей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день просрочки, а всего __________________ (прописью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названную сумму  просим перечислить на наш расчетный счет N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___________ в срок до "____"______________19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организации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 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N телеф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11:00Z</dcterms:created>
  <dc:creator>User</dc:creator>
  <dc:description/>
  <dc:language>en-US</dc:language>
  <cp:lastModifiedBy>User</cp:lastModifiedBy>
  <dcterms:modified xsi:type="dcterms:W3CDTF">2011-10-29T10:11:00Z</dcterms:modified>
  <cp:revision>3</cp:revision>
  <dc:subject/>
  <dc:title/>
</cp:coreProperties>
</file>